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SESIUNI DE TRAINING DE ANTREPRENORIAT</w:t>
      </w:r>
    </w:p>
    <w:p>
      <w:pPr>
        <w:pStyle w:val="Normal"/>
        <w:jc w:val="center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UNIVERSITATEA LUCIAN BLAGA DIN SIBIU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Date propuse:</w:t>
      </w:r>
      <w:r>
        <w:rPr>
          <w:lang w:val="ro-RO"/>
        </w:rPr>
        <w:t xml:space="preserve"> 13-14 iunie 2017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Loc de desfășurare:</w:t>
      </w:r>
      <w:r>
        <w:rPr>
          <w:lang w:val="ro-RO"/>
        </w:rPr>
        <w:t xml:space="preserve"> Cantină - parter, </w:t>
      </w:r>
      <w:r>
        <w:rPr>
          <w:i/>
          <w:lang w:val="ro-RO"/>
        </w:rPr>
        <w:t>Universitatea Lucian Blaga din Sibiu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Participanți:</w:t>
      </w:r>
      <w:r>
        <w:rPr>
          <w:lang w:val="ro-RO"/>
        </w:rPr>
        <w:t xml:space="preserve"> cadre didactice și staff din universitate de la toate facultăți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genda Ziua I </w:t>
      </w:r>
      <w:r>
        <w:rPr>
          <w:lang w:val="ro-RO"/>
        </w:rPr>
        <w:t>(10:00-13:00)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10:00-11:20 –</w:t>
      </w:r>
      <w:r>
        <w:rPr>
          <w:lang w:val="ro-RO"/>
        </w:rPr>
        <w:t xml:space="preserve"> </w:t>
      </w:r>
      <w:r>
        <w:rPr>
          <w:b/>
          <w:lang w:val="ro-RO"/>
        </w:rPr>
        <w:t>Sesiune training 1. Antreprenoriatul și activitățile co-curriculare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o-RO"/>
        </w:rPr>
        <w:t>Cursuri pe teme de antreprenoriat– studiu la clasă vs. studiu și practică individuală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rearea unui spațiu în campusul universității pentru studenții antreprenor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Metode și resurse pentru sprijinirea start-up-urilor create de studenț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Implicarea alumnilor universității și antreprenorilor locali în activități educațional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 xml:space="preserve">Rolul centrelor de carieră în universitate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Exemple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Întrebări și răspunsuri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11:20-11:30 - Pauză de cafea (10 minute)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11:30-13:00 –</w:t>
      </w:r>
      <w:r>
        <w:rPr>
          <w:lang w:val="ro-RO"/>
        </w:rPr>
        <w:t xml:space="preserve"> </w:t>
      </w:r>
      <w:r>
        <w:rPr>
          <w:b/>
          <w:lang w:val="ro-RO"/>
        </w:rPr>
        <w:t>Sesiune training 2. Antreprenoriatul și managementul universităților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ro-RO"/>
        </w:rPr>
        <w:t>Cultura antreprenorială în universitate – context și schimbare instituțională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ro-RO"/>
        </w:rPr>
        <w:t>Agenda antreprenorială – parte a strategiei universități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ro-RO"/>
        </w:rPr>
        <w:t>Modalități de a motiva staff-ul universitar să adopte o atitudine pro-antreprenoriat în practicile academice și de lucru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ro-RO"/>
        </w:rPr>
        <w:t>Beneficii ale integrării componentei antreprenoriale la nivelul managementului universități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ro-RO"/>
        </w:rPr>
        <w:t>Exempl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ro-RO"/>
        </w:rPr>
      </w:pPr>
      <w:r>
        <w:rPr>
          <w:lang w:val="ro-RO"/>
        </w:rPr>
        <w:t>Întrebări și răspunsuri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Agenda Ziua II </w:t>
      </w:r>
      <w:r>
        <w:rPr>
          <w:lang w:val="ro-RO"/>
        </w:rPr>
        <w:t>(10:00-13:00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0:00-11:20</w:t>
      </w:r>
      <w:r>
        <w:rPr>
          <w:lang w:val="ro-RO"/>
        </w:rPr>
        <w:t xml:space="preserve"> </w:t>
      </w:r>
      <w:r>
        <w:rPr>
          <w:b/>
          <w:lang w:val="ro-RO"/>
        </w:rPr>
        <w:t>– Sesiune training 3.</w:t>
      </w:r>
      <w:r>
        <w:rPr>
          <w:lang w:val="ro-RO"/>
        </w:rPr>
        <w:t xml:space="preserve"> </w:t>
      </w:r>
      <w:r>
        <w:rPr>
          <w:b/>
          <w:lang w:val="ro-RO"/>
        </w:rPr>
        <w:t>Profiluri ale programelor inovatoare de educație antreprenorială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pațiul inovări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rincipiile antreprenoriatului și ale cursului de antreprenoriat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cademia de Leadership antreprenori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Curs de creativitate și inovați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i/>
          <w:lang w:val="ro-RO"/>
        </w:rPr>
        <w:t>ACTiVATE</w:t>
      </w:r>
      <w:r>
        <w:rPr>
          <w:lang w:val="ro-RO"/>
        </w:rPr>
        <w:t>: Valorificarea comercializării tehnologiei în afaceri prin instruirea aplicată a antreprenorilor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Lansarea programului pentru start-up-u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Programul de antreprenoriat/start-up-uri pentru studenț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BootCamp pentru antreprenori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Exemp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Întrebări și răspunsuri</w:t>
      </w:r>
    </w:p>
    <w:p>
      <w:pPr>
        <w:pStyle w:val="Normal"/>
        <w:jc w:val="both"/>
        <w:rPr/>
      </w:pPr>
      <w:r>
        <w:rPr>
          <w:i/>
          <w:lang w:val="ro-RO"/>
        </w:rPr>
        <w:t>11:20-11:30 - Pauză de cafea (10 minute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1:30-13:00 – Sesiune training 4. Hub-urile antreprenoriale și incubatoarele de aface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Rolul hub-urilor și incubatoarelor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aracteristici și principii de funcționare ale hub-urilor și incubatoarelor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Studii de caz și exemple</w:t>
      </w:r>
    </w:p>
    <w:p>
      <w:pPr>
        <w:pStyle w:val="Normal"/>
        <w:numPr>
          <w:ilvl w:val="0"/>
          <w:numId w:val="5"/>
        </w:numPr>
        <w:spacing w:before="0" w:after="160"/>
        <w:jc w:val="both"/>
        <w:rPr>
          <w:lang w:val="ro-RO"/>
        </w:rPr>
      </w:pPr>
      <w:r>
        <w:rPr>
          <w:lang w:val="ro-RO"/>
        </w:rPr>
        <w:t>Întrebări și răspunsuri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9080</wp:posOffset>
          </wp:positionH>
          <wp:positionV relativeFrom="margin">
            <wp:posOffset>-733425</wp:posOffset>
          </wp:positionV>
          <wp:extent cx="2501900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8:00Z</dcterms:created>
  <dc:creator>Alice Dutu</dc:creator>
  <dc:description/>
  <cp:keywords/>
  <dc:language>en-US</dc:language>
  <cp:lastModifiedBy>Livia Ilie</cp:lastModifiedBy>
  <dcterms:modified xsi:type="dcterms:W3CDTF">2017-06-06T13:52:00Z</dcterms:modified>
  <cp:revision>3</cp:revision>
  <dc:subject/>
  <dc:title/>
</cp:coreProperties>
</file>