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lication form for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EACHING MOBILITIES within ERASMUS+ WITH PARTNER COUNTRIES programme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ademic year 2015 /2016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adline for submission of the application: ____________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sonal data 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ame ................................................................. Surname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culty 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eld of Teaching………………………..……………………………………………………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rk Experience (years)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one: ........................................................E-mail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eriod of mobility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ned peri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/...../.......   - ..../...../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 have previously beneficiated of an International mobility grant for teaching mobil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es  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No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......................................</w:t>
        <w:tab/>
        <w:tab/>
        <w:tab/>
        <w:t xml:space="preserve">                Signature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nnexed document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lication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uropass CV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tivation letter in Englis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port on international activities in the previous academic year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aft of Teaching Mobility Programme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ies of relevant diplomas and professional certificates (optional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t>Footer of your university/faculty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t xml:space="preserve">Header of your university/facul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2:00Z</dcterms:created>
  <dc:creator>alexandra.todoran</dc:creator>
  <dc:description/>
  <cp:keywords/>
  <dc:language>en-US</dc:language>
  <cp:lastModifiedBy>Corina</cp:lastModifiedBy>
  <cp:lastPrinted>2015-10-26T12:16:00Z</cp:lastPrinted>
  <dcterms:modified xsi:type="dcterms:W3CDTF">2015-10-26T13:00:00Z</dcterms:modified>
  <cp:revision>3</cp:revision>
  <dc:subject/>
  <dc:title>FORMULAR DE CANDIDATURĂ</dc:title>
</cp:coreProperties>
</file>