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pplication form for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TAFF TRAINING MOBILITIES within ERASMUS+ WITH PARTNER COUNTRIES programme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ademic year 2015 /2016</w:t>
      </w:r>
    </w:p>
    <w:p>
      <w:pPr>
        <w:pStyle w:val="Header"/>
        <w:tabs>
          <w:tab w:val="clear" w:pos="4680"/>
          <w:tab w:val="clear" w:pos="9360"/>
          <w:tab w:val="center" w:pos="4320" w:leader="none"/>
          <w:tab w:val="right" w:pos="86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adline for submission of the application: 20.11.2015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ersonal data 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ame ................................................................. Surname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culty 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artment 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ministrative position………………………………………………………………………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rk Experience (years)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hone: ........................................................E-mail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eriod of mobility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 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ned perio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/...../.......   - ..../...../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 have previously beneficiated of an International mobility grant for staff training mobili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Yes  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No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 ......................................</w:t>
        <w:tab/>
        <w:tab/>
        <w:tab/>
        <w:t xml:space="preserve">                Signature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nnexed document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lication for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uropass CV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tivation letter in English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port on international activities in the previous academic year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aft of Staff Training Mobility Programme for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pies of relevant diplomas and professional certificates (optional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w:t>Footer of your university/faculty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w:t>Header of your university/facul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4:00Z</dcterms:created>
  <dc:creator>alexandra.todoran</dc:creator>
  <dc:description/>
  <cp:keywords/>
  <dc:language>en-US</dc:language>
  <cp:lastModifiedBy>Corina</cp:lastModifiedBy>
  <cp:lastPrinted>2015-10-26T12:16:00Z</cp:lastPrinted>
  <dcterms:modified xsi:type="dcterms:W3CDTF">2015-10-26T13:00:00Z</dcterms:modified>
  <cp:revision>3</cp:revision>
  <dc:subject/>
  <dc:title>FORMULAR DE CANDIDATURĂ</dc:title>
</cp:coreProperties>
</file>