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pplication form for Study mobility within ERASMUS+ WITH PARTNER COUNTRIES programme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ademic year 2015 /2016</w:t>
      </w:r>
    </w:p>
    <w:p>
      <w:pPr>
        <w:pStyle w:val="Header"/>
        <w:tabs>
          <w:tab w:val="clear" w:pos="4680"/>
          <w:tab w:val="clear" w:pos="9360"/>
          <w:tab w:val="center" w:pos="4320" w:leader="none"/>
          <w:tab w:val="right" w:pos="86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adline for submission of the application: 11.11.2015</w:t>
      </w:r>
    </w:p>
    <w:p>
      <w:pPr>
        <w:pStyle w:val="Header"/>
        <w:tabs>
          <w:tab w:val="clear" w:pos="4680"/>
          <w:tab w:val="clear" w:pos="9360"/>
          <w:tab w:val="center" w:pos="4320" w:leader="none"/>
          <w:tab w:val="right" w:pos="86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rsonal data 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ame ................................................................. Surname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aculty 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partment 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eld of study:........................................................... Year of study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hone: .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-mail .........................................................................................................................................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verage grade of the last academic year/ semester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>Host University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eriod of mobility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emes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.I</w:t>
        <w:tab/>
        <w:t xml:space="preserve">            Sem.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hereby declare that I have NEVER beneficiated of an Erasmus+ mobility gra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have beneficiated of an Erasmus grant for studies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 placement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……….month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 .........................................</w:t>
        <w:tab/>
        <w:tab/>
        <w:tab/>
        <w:t xml:space="preserve">              Signature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nnexed document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lication for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uropass CV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tivation letter in English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anscript of records for the last semester/academic ye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ertificate of foreign languag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pies of relevant diplomas and professional certificates (optional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  <w:drawing>
        <wp:inline distT="0" distB="0" distL="0" distR="0">
          <wp:extent cx="6116320" cy="4838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0</wp:posOffset>
              </wp:positionH>
              <wp:positionV relativeFrom="paragraph">
                <wp:posOffset>305435</wp:posOffset>
              </wp:positionV>
              <wp:extent cx="440055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165pt;margin-top:24.05pt;width:346.4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116955" cy="1193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584450</wp:posOffset>
              </wp:positionH>
              <wp:positionV relativeFrom="paragraph">
                <wp:posOffset>305435</wp:posOffset>
              </wp:positionV>
              <wp:extent cx="356235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Georgia" w:hAnsi="Georgia" w:cs="Georgia"/>
                              <w:color w:val="244061"/>
                              <w:lang w:val="ro-RO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lang w:val="it-IT"/>
                            </w:rPr>
                            <w:t>Ministry of Education and Scientific Research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  <w:lang w:val="it-IT"/>
                            </w:rPr>
                            <w:t>Lucian Blaga” University of Sibi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pt;mso-wrap-distance-left:9.05pt;mso-wrap-distance-right:9.05pt;mso-wrap-distance-top:0pt;mso-wrap-distance-bottom:0pt;margin-top:24.05pt;mso-position-vertical-relative:text;margin-left:203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Georgia" w:hAnsi="Georgia" w:cs="Georgia"/>
                        <w:color w:val="244061"/>
                        <w:lang w:val="ro-RO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lang w:val="it-IT"/>
                      </w:rPr>
                      <w:t>Ministry of Education and Scientific Research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  <w:lang w:val="it-IT"/>
                      </w:rPr>
                      <w:t>“</w:t>
                    </w: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  <w:lang w:val="it-IT"/>
                      </w:rPr>
                      <w:t>Lucian Blaga” University of Sibi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9:00Z</dcterms:created>
  <dc:creator>alexandra.todoran</dc:creator>
  <dc:description/>
  <cp:keywords/>
  <dc:language>en-US</dc:language>
  <cp:lastModifiedBy>Corina</cp:lastModifiedBy>
  <cp:lastPrinted>2013-04-04T12:07:00Z</cp:lastPrinted>
  <dcterms:modified xsi:type="dcterms:W3CDTF">2015-10-26T11:52:00Z</dcterms:modified>
  <cp:revision>4</cp:revision>
  <dc:subject/>
  <dc:title>FORMULAR DE CANDIDATURĂ</dc:title>
</cp:coreProperties>
</file>